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хождение курсов повышения квалификации </w:t>
      </w:r>
      <w:r>
        <w:rPr/>
        <w:t>педагогическими работниками МБОУ СОШ №5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7"/>
        <w:gridCol w:w="4120"/>
        <w:gridCol w:w="3222"/>
        <w:gridCol w:w="1684"/>
        <w:gridCol w:w="26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следующих кур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гирей Ирина Евгеньев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ческие подходы к реализации содержания начального обще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 2021 – 15 сент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19, 48 часов, 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  <w:tab/>
              <w:t>№00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 г.Калинингра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24 – 15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15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99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летней оздоровительной камп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, 36 часов, ГАУ КО ДО «Калининградский областной детско-юношеский центр экологии, краеведения и туриз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мотность» в рамках реализации проекта «Умная продлен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1 мая 2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 Калининград, сертификат, 1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робототехнических устройств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№2082, 1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2 – 11 но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родных языков народов Российской Федерации», №у-9276/6, 4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7802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23      - 03 сен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24 ч., №МР/Ко - 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модуль «Взаимодействие с родителями (законными представителями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23      - 17 дека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36 ч., №ВР/Ко-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4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69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24 – 15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948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6526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378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2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рина Александ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8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3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преподавания английского языка в соответствии с требования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3 – 11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№49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преподавания немецкого языка с учетом требований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0 – 15 апрел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№119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комплексного учебного курса «Основы религиозных культур и светской этики (базовый уровень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– 15 марта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409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1 – 04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205 УО – РАНХиГС – 122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1 – 18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74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2 – 11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321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7934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офессиональ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– 2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, 72 ч., №065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профессионального самоопределение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19 – 28 февраля 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30543</w:t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ткова Татьяна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2 – 15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1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ческие подходы к реализации содержания начального обще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октября 2020 – 13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9520, 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24 – 17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781-28527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22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летней оздоровительной камп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, 36 часов, ГАУ КО ДО «Калининградский областной детско-юношеский центр экологии, краеведения и туриз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7996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69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 – 01 апреля 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1587, 24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Надежда Алекс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оздоровительная кампания: Организационные и методические акцен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36 ч., №2817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настасия Вячеслав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2 – 15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15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ческие подходы к реализации содержания начального обще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1 – 15 но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69, 48 часов, 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4 – 29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27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по подготовке к реализации программы «Орлята Росс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21 – 02 но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Всероссийский детски центр «Орленок», 72 часа, №ДППП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43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формирования у школьников навыков и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21 – 1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76, 16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летней оздоровительной камп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, 36 часов, ГАУ КО ДО «Калининградский областной детско-юношеский центр экологии, краеведения и туриз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школьного филологического образования в соответствии с ФГОС НОО: теория и практика преподавания русского языка и родных языков народов Российской Федерации (уровень начального обще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22 – 02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институт родных языков народов Российской Федерации», №14026/6, 4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178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региональных методистов в субъекте РФ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04 ок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", 24 ч., №у-000017/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4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цифровых технологий в образовании в условиях информационного обществ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3 – 30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80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69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24 – 15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94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38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 – 01 апреля 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1592, 24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вгения Анатоль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4 – 17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174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 2022 – 01сен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51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немецкого языка в условиях модернизации содержания и структуры гуманитарно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– 30 июн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92, 36 часов, 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методики преподавания русского языка и литературе (базовый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1 – 15 ию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64, 4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изм педагога дополнительного образования в условиях модер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2020 – 30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48415/б, 112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формирования функциональной грамотности у обучающихся общеобразовательных организац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21 – 01 ноября 20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76, 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47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С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3 – 18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68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218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4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О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2 – 20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, №0281, 72 ча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Ольга Александ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навыкам оказания первой помощи педагогических работ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безопасности», №430, 8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О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2 – 20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, №0281, 72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на уроках английского языка в соответствии с требования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4 – 28 марта 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Ц «Дарование» г. Чебоксары, №050А, 108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Экспертно-методический центр», №40.16, 72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использования инновационных педагогических технологий в соответствии с требованиями ФГОС 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8 – 27 октя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ПК – Национальный фонд подготовки кадров, №ППК/0202, 72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английском язы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2021 – 25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302 УО – РАНХиГС – 122, 2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1 – 04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204 УО – РАНХиГС – 122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09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формирования у школьников навыков и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21 – 1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72, 16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даренными детьми на уроке английского языка: стратегии, технологии, практ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22 – 15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Канта», № 013927 043611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22 – 16 сен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55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220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тдыха и оздоровления детей в летний период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20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О «Калининградский областной детско-юношеский центр экологии, краеведения и туризма», 18 ч., №25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английский язы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3 – 12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67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399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методики преподавания английского языка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2 – 01 марта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94, 4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ёва Татьяна Иван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организации на основе диагностики жизненного цикла организации»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1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35, 48 ча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лизация образования в условиях цифровой трансформации в обществ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1 – 12 апре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-291, 144 часа, АНО «Платформа новой школы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в преподавании дисциплин эстетического цикл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№60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изм педагога дополнительного образования в условиях модер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7 – 12 декабр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филиал ФГБОУ ВО «Российская академия народного хозяйства и государственной службы при Президенте РФ», 72 ч., №001606 УО – РАНХи ГС-1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графического дизайн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20 – 21 сент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ООДПО «Образовательно-методический центр», №0093, 36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ектирования творческих занятий в соответствии с требования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, Межрегиональная общественная организация «Союз педагогов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24 – 15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155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зданием личностно-развивающей образовательной сред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1 – 01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94, 10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 2022 – 01 августа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4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ерсонализированных программ наставничества педагогических работников в образовательных организациях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2 – 12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572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чик компьютерных игр, сайтов и бизнес-прилож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1С – ОБРАЗОВАНИЕ», 60 ч.,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65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270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23      - 3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36 ч., №ОО-01/Ко - 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36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правленцев: особенности управления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3 – 01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ч., № у-105681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офессиональ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– 2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, 36 ч., №0044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4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6527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аучно-практической конференции уча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18 – 24 октя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человека «Успешный человек будущего»,  №850, 36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тырко Ирина Николаев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1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73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36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преподавании математ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– 15 ма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7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шения геометрических задач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60685, 3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1 – 17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717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1 – 04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212 УО – РАНХиГС – 122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299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ого курса «Вероятность и статистика» в 7-9 классах в условиях реализации обновленных ФГОС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№6331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4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ктивная оценка качества образования в обще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3 – 31 ок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56 ч., №6668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 (математика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31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5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математи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1 – 22 окт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596 УО – РАНХиГС – 122, 24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Ангелина Васильев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 2022 – 01 сен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8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организации и содержания деятельности методистов и педагогов дополнительного образования»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tab/>
              <w:t>№9380</w:t>
              <w:tab/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преподавании физ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– 15 ма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7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проектирование и дизайн современного урока информатики на основе системно-деятельностного подход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– 15 ию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КО ДПО (ПК) «Институт развития образования», 48 ч., №4383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22 – 25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98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 (информатики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3 – 15 сен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47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О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2 – 20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, №0285, 72 ча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ова Елена Анатольев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36 ч., №у-175904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7 – 12 декабр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филиал ФГБОУ ВО «Российская академия народного хозяйства и государственной службы при Президенте РФ», 72 ч., №001612 УО – РАНХи ГС-1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4 – 17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177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 деятельности специалиста в условиях инклюз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21 – 15 янва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Канта», 72 часа, №013927 0356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организации на основе диагностики жизненного цикла организации»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1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41, 48 ча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робототехнических устройств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№2114, 1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3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октября 2022 – 15 ноября 2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564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ерсонализированных программ наставничества педагогических работников в образовательных организациях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2 – 12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573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549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правленцев: особенности управления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3 – 01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ч., № у-105686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и формы педагогической деятельности в реализации требований ФГОС НОО в опыте участников Всероссийской олимпиады «Мой первый учитель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3 – 02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Общероссийского Профсоюза образования (г.Москва), 24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е и профессиональное развитие классного руковод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4 – 12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Псковский областной институт повышения квалификации работников образования», 72 часа, №678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7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24 – 15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9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6563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39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едагогических и руководящих работников системы образования для работы по новым ФГОС, в том числе по организации обучения детей с ограниченными возможностями здоровья и детей-инвалид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2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У ВО «Московский институт психоанализ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рюк Наталья Серг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преподавании математ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– 17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42847, 4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ого курса «Вероятность и статистика» в 7-9 классах в условиях реализации обновленных ФГОС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№633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Организация менеджмента в образовательной организации, разработанной в соответствии с ФГОС и ФЗ №273-Ф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 2018 – 08 апрел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№50729, 600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к сдаче ЕГЭ по математике в условиях реализации ФГОС СО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0 – 12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№200834, 72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1 – 04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219 УО – РАНХиГС – 122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математи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1 – 22 окт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№004593 УО – РАНХиГС – 122, 2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формирования функциональной грамотности у обучающихся общеобразовательных организац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21 – 01 ноября 20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91, 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86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1 – 1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100 ч., №у-106347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робототехнических устройств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№2113, 1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 – 17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27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555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449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202 – 26 августа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, №353-180783, 73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 Ларис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7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ознавательных заданий по биологии в рамках подготовки обучающихся к ВПР и ОГЭ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– 15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№73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2 – 04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39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2022 – 20 сен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36 часов №у-194089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454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1 – 18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753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алина Алекс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22 – 03 ок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7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школьников к конкурсам и олимпиадам по лингвисти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14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39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24 – 10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347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русского языка и литературы: достижения российской нау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3 – 24 апре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60 ч., №у-036113/б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 Дарья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образования дете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2 – 28 октября 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О «Региональный центр образования», 36 ч., №8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тдыха и оздоровления детей в летний период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20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О «Калининградский областной детско-юношеский центр экологии, краеведения и туризма», 18 ч., №254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3 – 01 сен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0 ч., №646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офессиональ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– 2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, 72 ч., №066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аспекты деятельности классного руководителя: формирование классного коллектива и работа с родителями 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5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7 ч., №735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1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-педагогической работы с семьями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22 – 08 но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-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0 ч., №5629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алина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2 – 15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40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ологический подход в реализации комплексного учебного курса «Основы религиозных культур и светской этики 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15 июл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, ГАУ К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ческие подходы к реализации содержания начального общего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1 – 15 но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77, 48 часов, 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летней оздоровительной камп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, 36 часов, ГАУ КО ДО «Калининградский областной детско-юношеский центр экологии, краеведения и туриз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664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7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39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1 – 25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9196</w:t>
            </w:r>
          </w:p>
        </w:tc>
      </w:tr>
      <w:tr>
        <w:trPr>
          <w:trHeight w:val="7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рова Татьяна Михайл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22 – 06 июн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258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преподавания истории и обществознания (базовый уровень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2020 – 15 ноября 20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39577, 48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обществозн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27 сентя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ХиГС г.Калинин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077 УО – РАНХиГС –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2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22 – 17 янва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25-24445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 Оксана Алекс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Евгений Никола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1 – 18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74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ах безопасност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 – 09 но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76, 2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обучающихся безопасного типа поведения во время пребывания в природной среде и на улицах город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14, 4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СОО, в рамках преподавания курса ОБЖ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03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0 ч., №631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24 – 03 ма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049130/б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 2022 – 04 августа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45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шкевич Оксана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22 – 17 янва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25-18468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вгуста 2022 – 01 сен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51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организации летней оздоровительной кампа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, 36 часов, ГАУ КО ДО «Калининградский областной детско-юношеский центр экологии, краеведения и туриз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в преподавании дисциплин эстетического цикл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№60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а Винера Нуриман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1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5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теории и методике обучения химии»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1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92688, 4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теории и методике обучения биолог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– 15 ма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7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практические аспекты реализации проекта в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 – 08 февра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, №4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1 – 22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828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формы инновационной деятельности педагога в сфере дополнительного образования дете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1 – 15 апре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Региональный центр образования», №702, 3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формирования функциональной грамотности у обучающихся общеобразовательных организац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2021 – 01 ноября 20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73, 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зданием личностно-развивающей образовательной сред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1 – 01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25, 10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1 – 1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100 ч., №у-98081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комиссии при проведении ГИА по ОП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2 – 12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18 ч., №514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22 – 09 июн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36 часов №у-160035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958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7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ых лабораторий естественно-научного направления для организации практической деятельности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8 ч., №612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оздоровительная кампания: Организационные и методические акцен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36 ч., №27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02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 – 01 апреля 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1633, 24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а Юлиана Пет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2 – 03 окт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58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контексте реализации обновленных ФГОС НОО и ФГОС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23 – 23 августа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№ 556053, 72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ализации обновленного содержания начального общего образования»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14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3 – 25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", 36 ч., №у-108625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702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06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8969/б, 58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нтина Пет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русского языка как государственного в условиях введения ФГОС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июня 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НУ «Институт содержания и методов обучения» Российской академии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01410952</w:t>
            </w:r>
          </w:p>
        </w:tc>
      </w:tr>
      <w:tr>
        <w:trPr>
          <w:trHeight w:val="1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методики преподавания русского языка и литератур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– 15 ма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7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сопровождения обучающихся с ОВЗ и детей-инвалидов в общеобразовательной организации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октября 2017 – 13 октября -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т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97, 72 ч., ГАОУ КО «Центр диагностики и консультирования детей и подростков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для работы в  предметной комиссии при проведении итоговой аттестации по ОП ООО (по русский язы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1 – 11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94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22 – 09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25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для работы в территориальной предметной подкомиссии при проведении ГИА в 9 классе по русскому языку (итоговое собеседование по русскому языку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18 – 06 феврал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>
          <w:trHeight w:val="1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Серг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36 ч., №у-175976/б</w:t>
            </w:r>
          </w:p>
        </w:tc>
      </w:tr>
      <w:tr>
        <w:trPr>
          <w:trHeight w:val="1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3805</w:t>
            </w:r>
          </w:p>
        </w:tc>
      </w:tr>
      <w:tr>
        <w:trPr>
          <w:trHeight w:val="1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правленцев: особенности управления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3 – 01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ч., № у-105691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бщеобразовательной организации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2017 – 13 октября -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95, 72 ч., ГАОУ КО «Центр диагностики и консультирования детей и подростков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7 – 12 декабр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филиал ФГБОУ ВО «Российская академия народного хозяйства и государственной службы при Президенте РФ», 72 ч., №001625 УО – РАНХи ГС-1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организации на основе диагностики жизненного цикла организации»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1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49, 48 ча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4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086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23      - 3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36 ч., №ОО-01/Ко - 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56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ктивная оценка качества образования в обще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3 – 31 ок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56 ч., №667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2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ереподготовка «Преподавание математики в 5-6-х классах в соответствии с обновленными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3 – 25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60 ч., №0005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6528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октября 2022 – 15 ноября 2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5646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телова Ольга Юрь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2 – 04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4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ализации обновленного содержания начального общего образования»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3 – 14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1 – 25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92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69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младших школьник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670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25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125/б, 58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Варвара Леонид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аталья Алекс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Теория и методика работы учителя (преподавателя) в общеобразовательном учрежден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6 – 15 декабря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ч., №15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г.Калининграда «Учебно-методический образовательный центр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в обще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2021 – 01 июл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Международный детский центр «Артек», 106 ч., №015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едагогической деятельности в области физической культуры и спорт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0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39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начальных классов по подготовке к реализации программы «Орлята Росс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21 – 24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«Всероссийский детски центр «Орленок», 72 часа, №ДППП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01-2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обучающихся при освоении образовательных программ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1 – 10 марта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, №40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контексте реализации обновленных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4 – 07 сентябр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, 108 ч., №0928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советника директора школы по воспитанию и по взаимодействию с детскими общественными объединениям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 2022 – 07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Международный детский центр «Артек», 78 ч., №061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1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05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168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23      - 3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36 ч., №ОО-01/Ко - 2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24 ч., №685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26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у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 – 01 апреля 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1639, 24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ри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О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2 – 20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, №0297, 72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1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36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208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географии: достижения российской нау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3 – 24 апре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60 ч., №у-026583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346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ых лабораторий естественно-научного направления для организации практической деятельности обучающихс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8 ч., №612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профессиональ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23 – 2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, 72 ч., №066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37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своения обучающимися образовательной программы ООО по географии в условиях независимой оценки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2 – 13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5000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Людмила Валентин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грамотности у обучающихся посредством внеурочной деятельности на базе школьной библиоте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67071, 32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1 – 26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353-8946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 – 08 но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63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методики преподавания русского языка и литератур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1 – 15 ма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я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42392, 48 ча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Лидия Никитич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навыков безопасного участия в дорожном движении для педагогов образовательных учрежд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7 – 16 ноября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ижегородский государственный педагогический университет имени Козьмы Минина», 72 часа, №907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образовательной организации на основе диагностики жизненного цикла организации» (базовый уровен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 – 15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52, 48 ча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зданием личностно-развивающей образовательной сред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1 – 01 июн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44, 10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2 – 13 янва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25-2082816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рабочая программа воспитания в общеобразовательных организациях: управленческий аспект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23      - 3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», 36 ч., №ОО-01/Ко - 24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ительная медиация сверстников: методика подготовки юных волонтеров-медиатор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2023 – 20 сен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41, 30 ч., ГАОУ КО «Центр диагностики и консультирования детей и подростков»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пропаганде деструктивного поведе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3 – 12 дека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Московский государственный юридический университет имени О.Е.Кутафина (МГЮА), 72 ч., ЦУИ/2023-485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деятельности педагога дополнительного образования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4 – 15 ма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90, 26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уицидального поведения несовершеннолетних в образовательных организациях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18 – 30 марта -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1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25, 16 ч., ГАОУ КО «Центр диагностики и консультирования детей и подростков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лина Елизавета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22 – 15 янва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25-24424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 – 08 июл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544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й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67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узееведе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О «Калининградский областной детско-юношеский центр экологии, краеведения и туризма», 50 ч., №23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система подготовки обучающихся к освоению образовательной программы основного общего образования по английскому языку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3 – 03 марта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91, 4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24 –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06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аспекты деятельности классного руководителя: формирование классного коллектива и работа с родителям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3 – 15 но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26, 37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оздоровительная кампания: Организационные и методические акцен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Калининградский областной детско-юношеский центр экологии, краеведения и туризма», 36 ч., №28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4  - 26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8 ч., №712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57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43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методики преподавания английского языка (базовый уровень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2 – 03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63, 4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монова Анна Александ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ррекционно-развивающего занятия в рамках психолого-педагогического сопровождения детей с ОВЗ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3 – 15 сен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57, 3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функционирование школьной службы медиации и примирен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4 – 21 июн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24 ч., №312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Светлана Алексе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37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 (русский язык и литература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2 – 31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Воронежской области «Центр непрерывного повышения профессионального мастерства педагогических работников, 36 ч., №04-16-01916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24 – 17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781-2852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3 – 22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074800/б, 58 ч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брова Светлана Никола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математики: достижения российской нау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3 – 24 апре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60 ч., №у-050456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ого курса «Вероятность и статистика» в 7-9 классах в условиях реализации обновленных ФГОС О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ля 2023 – 05 ию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№633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шения геометрических задач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60701, 36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в математи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– 11 октября 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ХиГС г.Калинин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217 УО – РАНХиГС –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педагогических работников (в том числе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2020 – 30 ноя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44165/б, 112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24 – 15 ию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73 ч., №555-28155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659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тдыха и оздоровления детей в летний период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я 20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О «Калининградский областной детско-юношеский центр экологии, краеведения и туризма», 18 ч., №25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 (математики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23 – 16 октя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58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4 – 20 ма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31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математика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23 – 15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52, 18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77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– 30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19, 14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Ольга Валерь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3 – 20 июн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36 ч., №629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  <w:tab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№000720, РАНХиГС г.Калинингра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ОО в соответствии с ФГО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2 – 20 ма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, №0307, 72 ча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22 – 10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 «Академия реализации государственной политики и профессионального развития работников образования Министерства просвещения Российской Федерации», №у-279662/б, 58 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преподавания истории и обществознания (базовый уровень)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2020 – 15 ноября 20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39583, 48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ООО» (английский язы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3 – 19 ма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50, 24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и технологические аспекты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4 – 22 апреля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Государственный университет просвещения», 48 ч., №у-003578/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ГИС «Моя школа» в образовательном процесс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 - 16 августа 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42 ч., №747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мений согласованного критериального оценивания у экспертов для работы в региональной предметной комиссии при проведении ГИА по образовательным программам СОО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3 – 01 апрел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59296, 24 ча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а Ирина Владимир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звукопроизношения у детей и взрослых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– 31 ма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Логопед плюс», 144 ч., №20-47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консультативно-диагностического прием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ВО «Московский институт психоанализа», 72 ч., №1044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едагогических и руководящих работников системы образования для работы по новым ФГОС, в том числе по организации обучения детей с ОВЗ и детей-инвалид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ВО «Московский институт психоанализа», 36 ч., №1418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ирование родителей, воспитывающих детей с разными образовательными потребностями, в едином образовательном пространств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1 – 15 окт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КО «Центр диагностики и консультирования детей и подростков» №0843, 18 ч.,</w:t>
            </w:r>
          </w:p>
        </w:tc>
      </w:tr>
      <w:tr>
        <w:trPr>
          <w:trHeight w:val="1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1" w:right="-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Ирина Никола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министративно-хозяйственная деятельность в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екабря 2016 – 12 декабря 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КО ДПО «Институт развития образования», №9277, 72 часа</w:t>
            </w:r>
          </w:p>
        </w:tc>
      </w:tr>
      <w:tr>
        <w:trPr>
          <w:trHeight w:val="1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1" w:right="-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образовательных организациях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2021 – 16 сентября 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67, 36 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</w:t>
            </w:r>
          </w:p>
        </w:tc>
      </w:tr>
      <w:tr>
        <w:trPr>
          <w:trHeight w:val="1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учения ответственных лиц за энергосбережение и повышение энергетической эффективности в организациях и учреждениях бюджетной сфе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5 – 23декабря 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Калининградский государственный технический университет», 16 часов, №104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15:00Z</dcterms:created>
  <dc:creator>user</dc:creator>
  <dc:description/>
  <cp:keywords/>
  <dc:language>en-US</dc:language>
  <cp:lastModifiedBy>Asus</cp:lastModifiedBy>
  <cp:lastPrinted>2022-01-10T11:03:00Z</cp:lastPrinted>
  <dcterms:modified xsi:type="dcterms:W3CDTF">2024-09-17T21:56:00Z</dcterms:modified>
  <cp:revision>28</cp:revision>
  <dc:subject/>
  <dc:title/>
</cp:coreProperties>
</file>